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级；勘验：袁志琴，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三级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业主陪同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8087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8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">
    <w:name w:val="首行缩进加粗"/>
    <w:next w:val="Style8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8-28T01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